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8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FYSGOL BANGOR – MEINCNODAU A DANGOSYDDION ASESU AR GYFER DYRCHAFU I </w:t>
      </w:r>
      <w:r>
        <w:rPr>
          <w:rFonts w:cs="Calibri"/>
          <w:b/>
          <w:bCs/>
          <w:color w:val="000000"/>
          <w:sz w:val="24"/>
          <w:szCs w:val="24"/>
        </w:rPr>
        <w:t>SWYDD DARLLENYDD A CHADAIR BERSONOL</w:t>
      </w:r>
    </w:p>
    <w:p>
      <w:pPr>
        <w:pStyle w:val="Normal"/>
        <w:spacing w:lineRule="auto" w:line="278"/>
        <w:ind w:left="142" w:hanging="0"/>
        <w:rPr/>
      </w:pPr>
      <w:r>
        <w:rPr/>
        <w:t xml:space="preserve">Mae’r ddogfen hon yn amlinellu’r meini prawf meincnod disgwyliedig ar gyfer pob maes cais.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MCHW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gosyddion</w:t>
            </w:r>
          </w:p>
        </w:tc>
      </w:tr>
      <w:tr>
        <w:trPr>
          <w:trHeight w:val="584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</w:rPr>
              <w:t xml:space="preserve">Yn achos ceisiadau am ddyrchafiad i lefel Darllenydd ac Athro dylai tystiolaeth ddangos (os yw’n briodol) gyfran uchel o gynnyrch o ansawdd uchel, trylwyredd a gwreiddioldeb a phroffil cenedlaethol/rhyngwladol. Dylai ceisiadau am Gadair Bersonol hefyd ddangos tystiolaeth o ddylanwad ac arweinyddiaeth mewn ymchwil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Hanes o gyhoeddi ymchwil, yn rheolaidd a pharhaus, mewn cyhoeddiadau uchel eu hansawdd. 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-603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duraeth flaenllaw i ymchwil sydd wedi’i chyhoeddi mewn cylchgronau a adolygwyd gan arbenigwyr, fel penodau llyfrau neu fel monograffau, neu mewn cyfryngau priodol eraill.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-603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wn cerddoriaeth ac ysgrifennu creadigol, tystiolaeth o weithgaredd a chydnabyddiaeth a fo’n briodol i lefel y cymhwysiad.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-603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ylai staff sy’n dymuno cael eu hystyried am ddyrchafiad i raddfa Darllenydd ddangos eu bod yn dechrau dod i fri’n rhyngwladol</w:t>
            </w:r>
            <w:r>
              <w:rPr>
                <w:rFonts w:cs="Calibri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Tystiolaeth o gyfrannu ar lefel briodol yn y maes pwnc, aelodaeth o gyrff proffesiynol a/neu ganmoliaeth gan gyrff allanol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elodaeth o bwyllgorau cenedlaethol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elodaeth o fyrddau golygyddol, os yw hynny’n briodol i’r maes.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tws fel adolygwr a/neu ganolwr yng nghyswllt cylchgronau cenedlaethol.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nes o drefnu cynadleddau academaidd neu o gyfrannu atyn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Tystiolaeth o roi arweiniad a Goruchwyliaeth mewn ymchwi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wain grwpiau ymchwil, os yw hynny’n briodol i’r maes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nnal portffolio o weithgaredd ymchwil, datblygu cynigion ymchwil, a rheoli cynigion ymchwil, fel y bo hynny’n briodol i’r maes. 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tora staff ar ddechrau eu gyrfa. 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uchwylio myfyrwyr PhD hyd nes iddynt gwblhau eu gwaith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wain a chyfrannu at ddatblygiad strategaeth ymchwil neu gefnogaeth ymchwil a rhwydwaith mewnol o fewn y Coleg, Ysgol neu uned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stiolaeth o hwyluso, gwella ag ysbrydoli gwaith eraill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Llwyddiant o ran sicrhau cyllid allanol, fel y bo’n briodol i’r maes pwnc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28" w:hanging="1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er cyson o geisiadau i gyrff cyllido ymchwil cydnabyddedig, gyda chanran o lwyddiant sy’n briodol i’r ddisgyblaeth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28" w:hanging="1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 bo hynny’n briodol, tystiolaeth o Bartneriaeth Trosglwyddo Gwybodaeth ac o ddatblygu eiddo deallusol, yn cynnwys patentau.</w:t>
            </w:r>
          </w:p>
          <w:p>
            <w:pPr>
              <w:pStyle w:val="ColorfulListAccent11"/>
              <w:tabs>
                <w:tab w:val="clear" w:pos="720"/>
                <w:tab w:val="left" w:pos="203" w:leader="none"/>
              </w:tabs>
              <w:ind w:left="203" w:hanging="2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>
          <w:trHeight w:val="764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br/>
            </w:r>
            <w:r>
              <w:rPr>
                <w:rFonts w:cs="Calibri"/>
                <w:b/>
                <w:sz w:val="24"/>
                <w:szCs w:val="24"/>
              </w:rPr>
              <w:t xml:space="preserve">ADDYSGU A DYSGU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 xml:space="preserve">Dangosyddion – </w:t>
            </w:r>
            <w:r>
              <w:rPr>
                <w:rFonts w:cs="Calibri"/>
                <w:i/>
              </w:rPr>
              <w:t>bydd rhai elfennau’n fwy perthnasol (er nad ydynt yn neilltuol) i’r rheiny sy’n bennaf yn arbenigwyr mewn addysgu a dysg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</w:rPr>
              <w:t xml:space="preserve">Dylai staff sy’n gwneud cais am Gadair Bersonol ddangos arweinyddiaeth a chyfraniad cyson ar lefel Brifysgol a dylanwad ac enw da cyson ar lefel Gymreig/DU ac, yn ddelfrydol, ar lefel ryngwladol. Mae’n debygol y bydd ymgeiswyr ar y lefel hon yn cael eu hystyried yn arweinwyr a rhai i’w hefelychu o fewn y Brifysgol ac yn allanol. Yn achos ceisiadau am raddfeydd Darllenydd ac Athro dylai tystiolaeth o ysgolheictod yn y maes hwn ddangos (os yw’n briodol) cyfran uchel o gynnyrch a ystyrir yn rhagorol o ran gwreiddioldeb, pwysigrwydd a thrylwyredd. Rhaid i rai sy’n ymgeisio am ddyrchafiad i raddfa Darllenydd ddangos eu bod yn dechrau dod i fri fel arweinwyr yn y maes hwn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 xml:space="preserve">Tystiolaeth o arloesi wrth addysgu ac o ddatblygu cyrsiau, cynllunio a gweinyddu cyrsiau ar lefelau is-radd ac ôl-radd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Arweinyddiaeth a mentora o ran ansawdd y cyrsiau a’r addys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Calibri"/>
              </w:rPr>
              <w:t>Arweinyddiaeth mewn mentrau adrannol sy’n gwella addysgu e.e. Cynghorydd Dysgu PGCertHE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Datblygu deunyddiau neu ddulliau addysgu newydd sy’n dylanwadu ar bedagogeg y pwnc o fewn a thu hwnt i’r Brifysg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Datblygu deunyddiau addysgu newydd, neu ddangos y gallu i arwain gwaith arloesol o ran datblygu neu foderneiddio cwricwlwm y pw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yfrifoldeb am ddatblygu dulliau arloesol o gynllunio cyrsiau, addysgu a dysgu ac ymarfer ases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Datblygu dulliau arloesol o addysgu a dysgu, er enghraifft, o ran cynllunio cyrsiau neu asesu, fel y bo’n briodol i’r maes pw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yfraniad arwyddocaol at gynlluniau datblygu dysgu neu weithgareddau sy’n fuddiol i eraill o fewn yr Coleg/Ysg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Tystiolaeth o arolygu cwricwlaidd parhaus o bwys (QA1, QA2) i addasu a datblygu parthau dysgu newyd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Calibri"/>
              </w:rPr>
              <w:t xml:space="preserve">Adolygu cynnwys a deunyddiau cyrsiau a, lle bo hynny’n briodol, datblygu, cynllunio a diweddaru deunyddiau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ymryd rhan mewn asesiadau sicrhau ansawdd academaidd, er enghraifft, panelau dilysu o fewn y Brifysgol neu’n allan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yfraniadau helaeth a chyson sydd wedi dylanwadu ar y modd y dysgir y pwnc o fewn y ddisgyblaeth/ Cole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yfraniadau helaeth a chyson at ddatblygu a defnyddio’r amgylchedd dysgu rhithwir a ffurfiau eraill ar dechnolegau dysgu, os yw hynny’n briodol i’r maes pw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Gweithio fel arloesydd/ hyrwyddwr mewn Addysgu a Dysgu ag ymrwymiad myfyrwyr ar draws y sefydliad. Arwain cyfraniad at ddatblygu a chynllunio cwricwlw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Hyrwyddo dulliau sy’n cynnal amgylchedd dysgu cynhwysol (yn cynnwys addysgu yn y Gymraeg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Tystiolaeth o gyfraniadau arwyddocaol at bedagogeg y maes pwnc/ ymarfer proffesiyn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at ddatblygu a chyflwyno deunydd yn y maes pwnc personol, a chyfrannu’n addysgol ar lefel Ysgol/ Coleg/ Prifysgol, ac yn allanol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mryd rhan mewn addysgu a dysgu ar lefel genedlaethol, er enghraifft, cynnal gweithdai neu gyrsiau arbenigol mewn prifysgolion eraill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wain datblygiad polisi yn y Brifysgol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flwyniadau mewn cynadleddau ar bedagogeg.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blygu cydweithredu o ran addysgu ar draws ffiniau pynciau a disgyblaethau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Fedi 2018 disgwylir i staff fod wedi derbyn achrediad AAU i lefel Cymrawd neu achrediad Prif Gymrawd ar gyfer staff sydd ar gytundeb Dysgu ag Ysgolheictod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18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stiolaeth o hwyluso, gwella ag ysbrydoli gwaith eraill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Ysgolheictod yn gysylltiedig ag addysgu a dysgu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233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rwain ar awduraeth llyfrau, cyhoeddiadau mewn cylchgronau a adolygwyd gan arbenigwyr a/neu erthyglau eraill a/neu drafodaethau cynhadledd sy’n briodol i’r ma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 xml:space="preserve">Tystiolaeth o addysgu o ansawdd uchel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Calibri"/>
              </w:rPr>
              <w:t xml:space="preserve">Tystiolaeth o adborth gan fyfyrwyr a chan gydweithwyr er mwyn gwerthuso a datblygu addysgu. Cydnabyddiaeth trwy enwebiad yn Gymrawd Dysg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Rhagoriaeth mewn addysgu, wedi’i phrofi o dystiolaeth o broffil addysgu, arsylwi gan gydweithwyr, adborth gan fyfyrwyr, gwobr addysgu, neu o ffynonellau eraill a fo’n briodol i’r maes pw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Tystiolaeth o ddatblygu medrau aelodau eraill o staff o fewn y Brifysgol o ran addys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Tystiolaeth o ymrwymiad helaeth i ddatblygiad proffesiynol parhaus o ran addysgu a dys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cs="Calibri"/>
              </w:rPr>
            </w:pPr>
            <w:r>
              <w:rPr>
                <w:rFonts w:cs="Calibri"/>
              </w:rPr>
              <w:t>Datblygiad cyson o fethodoleg sy’n cefnogi amgylchedd ddysgu cynwysedig yn y Brifysgol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405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YFRANIAD ARWEINYDDIAETH &amp; EHANGACH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incnodau 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angosyddion </w:t>
            </w:r>
          </w:p>
        </w:tc>
      </w:tr>
      <w:tr>
        <w:trPr>
          <w:trHeight w:val="449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Rhaid i geisiadau am raddfa Darllenydd a Chadair Bersonol gael eu cefnogi gan dystiolaeth o arweinyddiaeth gyson fan leiaf ar lefel Brifysgol a dangos cyfraniadau ar draws rhychwant amcanion strategol y Brifysgol. Dylai ymgeiswyr fod yn ymwybodol bod rhai mewn swyddi cadeiriol a darllenyddion fel rheol yn rhoi arweiniad, felly dylai ymgeiswyr ddangos tystiolaeth o hwyluso, gwella ac ysbrydoli gwaith cydweithwyr ar draws yr ystod o ddyletswyddau academaidd.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Cyfrannu at waith rheoli a gweinyddu’r Brifysg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o safon uchel at reolaeth academaidd a/neu lunio polisïau, ar lefel Ysgol, Coleg  a’r Brifysgol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at gynllunio, trefn lywodraethol neu reolaeth academaidd, ar lefel Ysgol neu Goleg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stiolaeth o swyddogaeth reolaethol (e.e. Cyfarwyddwr Addysgu neu Ymchwil, Uwch Diwtor, Swyddog Arholiadau, Tiwtor Derbyn) ar lefel Ysgol neu Goleg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at ymdrin ag agweddau ar brofiad myfyrwyr (e.e.  y Gwobr Cyflogadwyedd)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at recriwtio a myfyrwyr a dal gafael ynddynt tu hwnt i’r Brifysgol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wain projectau o fewn Ysgol neu Goleg, a all gynnwys grwpiau rhyngddisgyblaethol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warae rhan weithgar  helaeth a chyson o ran meithrin datblygiad aelodau llai profiad o’r staff a’u hannog.</w:t>
            </w:r>
          </w:p>
          <w:p>
            <w:pPr>
              <w:pStyle w:val="ColorfulListAccent11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at genhadaeth y Brifysgol i hyrwyddo cydraddoldeb ac amrywiaeth, a’r iaith Gymrae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Codi Proffil y Brifysgol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yfraniad cysgon at gychwyn neu gynnal cysylltiadau rhwng y Brifysgol a grwpiau allanol neu’r gymuned. 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yddogaeth ymgynghorol ar gyfer cyrff o fewn y llywodraeth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wain geithgareddau  drydedd genhadaeth, neu wrth ddatblygu projectau sy’n cael effaith fasnachol, os yw hynny’n briodol i’r maes pwnc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iadau helaeth a chyson  at wella gallu yn y rhanbarth, e.e. fel a dystir gan weithgareddau trosglwyddo gwybodaeth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nu at ddigwyddiadau marchnata a chyhoeddusrwydd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y-GB"/>
              </w:rPr>
              <w:t>Cyfrannu at amcan y Brifysgol i gyd-weithio gyda SAUau yn y DU ac ymhellach</w:t>
            </w:r>
            <w:r>
              <w:rPr>
                <w:rFonts w:cs="Calibri" w:ascii="Calibri" w:hAnsi="Calibri"/>
                <w:lang w:eastAsia="cy-GB"/>
              </w:rPr>
              <w:t>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yfrannu at ddiwylliant ac at gyfoethogi diwylliant. 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nu at genhadaeth y Brifysgol i hyrwyddo cydraddoldeb ac amrywiaeth, a’r iaith Gymraeg, os yw hynny’n briodol i’r maes pwnc.</w:t>
            </w:r>
          </w:p>
          <w:p>
            <w:pPr>
              <w:pStyle w:val="ColorfulListAccent11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annu at ymrwymiad cymunedol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7:00Z</dcterms:created>
  <dc:creator>pos203</dc:creator>
  <dc:description/>
  <cp:keywords/>
  <dc:language>en-US</dc:language>
  <cp:lastModifiedBy>Louise Shipton</cp:lastModifiedBy>
  <cp:lastPrinted>2015-12-02T15:03:00Z</cp:lastPrinted>
  <dcterms:modified xsi:type="dcterms:W3CDTF">2022-10-17T12:03:00Z</dcterms:modified>
  <cp:revision>15</cp:revision>
  <dc:subject/>
  <dc:title>BANGOR UNIVERSITY - BENCHMARKS AND INDICATORS OF ASSESSMENT FOR PROMOTION TO SENIOR LECTURER / READER AND PERSONAL CHAIR  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ia Gwynn Meacher</vt:lpwstr>
  </property>
  <property fmtid="{D5CDD505-2E9C-101B-9397-08002B2CF9AE}" pid="5" name="display_urn:schemas-microsoft-com:office:office#Editor">
    <vt:lpwstr>Nia Gwynn Meacher</vt:lpwstr>
  </property>
  <property fmtid="{D5CDD505-2E9C-101B-9397-08002B2CF9AE}" pid="6" name="lcf76f155ced4ddcb4097134ff3c332f">
    <vt:lpwstr/>
  </property>
</Properties>
</file>